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1" w:leader="none"/>
        </w:tabs>
        <w:spacing w:lineRule="auto" w:line="48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8.95pt;margin-top:19pt;width:183.45pt;height:33.4pt;mso-wrap-style:none;v-text-anchor:middle;mso-position-horizontal-relative:page" type="_x0000_t136">
            <v:path textpathok="t"/>
            <v:textpath on="t" fitshape="t" string="פָּרָשַׁת לֶךְ לְךָ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755" w:leader="none"/>
          <w:tab w:val="left" w:pos="5186" w:leader="none"/>
        </w:tabs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55" w:leader="none"/>
          <w:tab w:val="left" w:pos="5186" w:leader="none"/>
        </w:tabs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025</wp:posOffset>
                </wp:positionH>
                <wp:positionV relativeFrom="paragraph">
                  <wp:posOffset>-1905</wp:posOffset>
                </wp:positionV>
                <wp:extent cx="3942080" cy="48323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0" cy="483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75.75pt;margin-top:-0.15pt;width:310.35pt;height:38pt;mso-wrap-style:none;v-text-anchor:middle;mso-position-horizontal-relative:pag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62230</wp:posOffset>
                </wp:positionV>
                <wp:extent cx="3783965" cy="334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Guttman Hodes;Arial" w:ascii="Calibri" w:hAnsi="Calibri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eastAsia="Calibri" w:cs="Guttman Hodes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ֶךְ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Guttman Hodes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Guttman Hodes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ֵאַרְצְךָ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Guttman Hodes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ּמִמוֹלַדְתְּךָ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uttman Hodes;Arial" w:ascii="Calibri" w:hAnsi="Calibri"/>
                                <w:sz w:val="26"/>
                                <w:szCs w:val="2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Calibri" w:hAnsi="Calibri" w:eastAsia="Calibri" w:cs="Guttman Hodes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Guttman Hodes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Guttman Hodes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Guttman Hodes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ַרְאֶךָּ</w:t>
                            </w:r>
                            <w:r>
                              <w:rPr>
                                <w:rFonts w:eastAsia="Calibri" w:cs="Guttman Hodes;Arial" w:ascii="Calibri" w:hAnsi="Calibri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26.3pt;mso-wrap-distance-left:9.05pt;mso-wrap-distance-right:9.05pt;mso-wrap-distance-top:0pt;mso-wrap-distance-bottom:0pt;margin-top:4.9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Guttman Hodes;Arial" w:ascii="Calibri" w:hAnsi="Calibri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eastAsia="Calibri" w:cs="Guttman Hodes;Arial"/>
                          <w:sz w:val="26"/>
                          <w:sz w:val="26"/>
                          <w:szCs w:val="26"/>
                          <w:rtl w:val="true"/>
                        </w:rPr>
                        <w:t>לֶךְ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Guttman Hodes;Arial"/>
                          <w:sz w:val="26"/>
                          <w:sz w:val="26"/>
                          <w:szCs w:val="26"/>
                          <w:rtl w:val="true"/>
                        </w:rPr>
                        <w:t>לְךָ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Guttman Hodes;Arial"/>
                          <w:sz w:val="26"/>
                          <w:sz w:val="26"/>
                          <w:szCs w:val="26"/>
                          <w:rtl w:val="true"/>
                        </w:rPr>
                        <w:t>מֵאַרְצְךָ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Guttman Hodes;Arial"/>
                          <w:sz w:val="26"/>
                          <w:sz w:val="26"/>
                          <w:szCs w:val="26"/>
                          <w:rtl w:val="true"/>
                        </w:rPr>
                        <w:t>וּמִמוֹלַדְתְּךָ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Guttman Hodes;Arial" w:ascii="Calibri" w:hAnsi="Calibri"/>
                          <w:sz w:val="26"/>
                          <w:szCs w:val="26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Calibri" w:hAnsi="Calibri" w:eastAsia="Calibri" w:cs="Guttman Hodes;Arial"/>
                          <w:sz w:val="26"/>
                          <w:sz w:val="26"/>
                          <w:szCs w:val="26"/>
                          <w:rtl w:val="true"/>
                        </w:rPr>
                        <w:t>אֶל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Guttman Hodes;Arial"/>
                          <w:sz w:val="26"/>
                          <w:sz w:val="26"/>
                          <w:szCs w:val="26"/>
                          <w:rtl w:val="true"/>
                        </w:rPr>
                        <w:t>הָאָרֶץ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Guttman Hodes;Arial"/>
                          <w:sz w:val="26"/>
                          <w:sz w:val="26"/>
                          <w:szCs w:val="26"/>
                          <w:rtl w:val="true"/>
                        </w:rPr>
                        <w:t>אֲשֶׁר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Guttman Hodes;Arial"/>
                          <w:sz w:val="26"/>
                          <w:sz w:val="26"/>
                          <w:szCs w:val="26"/>
                          <w:rtl w:val="true"/>
                        </w:rPr>
                        <w:t>אַרְאֶךָּ</w:t>
                      </w:r>
                      <w:r>
                        <w:rPr>
                          <w:rFonts w:eastAsia="Calibri" w:cs="Guttman Hodes;Arial" w:ascii="Calibri" w:hAnsi="Calibri"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55" w:leader="none"/>
          <w:tab w:val="left" w:pos="5186" w:leader="none"/>
        </w:tabs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96180</wp:posOffset>
                </wp:positionH>
                <wp:positionV relativeFrom="paragraph">
                  <wp:posOffset>59690</wp:posOffset>
                </wp:positionV>
                <wp:extent cx="279400" cy="736600"/>
                <wp:effectExtent l="9525" t="0" r="2032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736560"/>
                          <a:chOff x="0" y="0"/>
                          <a:chExt cx="279360" cy="73656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27936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071">
                                <a:moveTo>
                                  <a:pt x="21267" y="8138"/>
                                </a:moveTo>
                                <a:arcTo wR="10800" hR="10800" stAng="-856125" swAng="141952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071">
                                <a:moveTo>
                                  <a:pt x="21267" y="8138"/>
                                </a:moveTo>
                                <a:arcTo wR="10800" hR="10800" stAng="-856125" swAng="1419521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9509760" y="527040"/>
                            <a:ext cx="48600" cy="95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703800" y="0"/>
                            <a:ext cx="51120" cy="70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4pt;margin-top:4.7pt;width:22pt;height:58pt" coordorigin="7868,94" coordsize="440,1160">
                <v:rect id="shape_0" coordsize="21600,18071" path="l0,21600xee" stroked="t" o:allowincell="f" style="position:absolute;left:7868;top:205;width:439;height:1048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108;top:924;width:74;height:149;flip:x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414;top:94;width:80;height:108;flip:y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55" w:leader="none"/>
          <w:tab w:val="left" w:pos="518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47" w:leader="none"/>
        </w:tabs>
        <w:spacing w:lineRule="auto" w:line="360"/>
        <w:ind w:left="0" w:right="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89220</wp:posOffset>
                </wp:positionH>
                <wp:positionV relativeFrom="paragraph">
                  <wp:posOffset>-2540</wp:posOffset>
                </wp:positionV>
                <wp:extent cx="1270" cy="1270"/>
                <wp:effectExtent l="80010" t="800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6.2pt;margin-top:-0.2pt;width:0.1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ךָ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בְרָה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צְטַו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לֶכֶ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ְהִתְקַד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ָמִ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18"/>
          <w:szCs w:val="18"/>
          <w:u w:val="single"/>
          <w:rtl w:val="true"/>
        </w:rPr>
        <w:t>(</w:t>
      </w:r>
      <w:r>
        <w:rPr>
          <w:rFonts w:cs="Guttman Yad-Brush"/>
          <w:sz w:val="18"/>
          <w:sz w:val="18"/>
          <w:szCs w:val="18"/>
          <w:u w:val="single"/>
          <w:rtl w:val="true"/>
        </w:rPr>
        <w:t>ולהתקדם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הלאה</w:t>
      </w:r>
      <w:r>
        <w:rPr>
          <w:rFonts w:cs="Guttman Yad-Brush"/>
          <w:sz w:val="18"/>
          <w:szCs w:val="18"/>
          <w:u w:val="single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פַרְשָׁת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מְד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ִנְ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ְרִיד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צוֹר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עליה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2347" w:leader="none"/>
        </w:tabs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ִפְע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ֵשְׁנ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נְיָנִ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ִרְא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ַ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נְיָי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גִיע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סוֹפ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ָב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לְ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ָדו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תֵ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ָּ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בְרָה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ָר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גְל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הַרע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ִצְרָ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ִלְקַ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לְבית</w:t>
      </w:r>
      <w:r>
        <w:rPr>
          <w:rFonts w:cs="Guttman Yad-Brush"/>
          <w:sz w:val="18"/>
          <w:szCs w:val="18"/>
          <w:u w:val="single"/>
          <w:rtl w:val="true"/>
        </w:rPr>
        <w:t>/</w:t>
      </w:r>
      <w:r>
        <w:rPr>
          <w:rFonts w:cs="Guttman Yad-Brush"/>
          <w:sz w:val="18"/>
          <w:sz w:val="18"/>
          <w:szCs w:val="18"/>
          <w:u w:val="single"/>
          <w:rtl w:val="true"/>
        </w:rPr>
        <w:t>אר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ַרְעֹ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ַ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ׁ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47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ָ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ָּל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רְא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דָב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לִי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וֹת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ַ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טְרָת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גִ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הַגא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ַוְוק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וֹשׁ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ֹשׁ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ָּל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גִיע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לְאור</w:t>
      </w:r>
    </w:p>
    <w:p>
      <w:pPr>
        <w:pStyle w:val="Normal"/>
        <w:tabs>
          <w:tab w:val="clear" w:pos="720"/>
          <w:tab w:val="left" w:pos="2347" w:leader="none"/>
        </w:tabs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ְאוּלָ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47" w:leader="none"/>
        </w:tabs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1229995</wp:posOffset>
            </wp:positionV>
            <wp:extent cx="1209675" cy="11118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50" t="9585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15485</wp:posOffset>
            </wp:positionH>
            <wp:positionV relativeFrom="paragraph">
              <wp:posOffset>2523490</wp:posOffset>
            </wp:positionV>
            <wp:extent cx="772795" cy="810260"/>
            <wp:effectExtent l="0" t="0" r="0" b="0"/>
            <wp:wrapNone/>
            <wp:docPr id="7" name="Page 017 - Shabbos Cand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ge 017 - Shabbos Candl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441190</wp:posOffset>
            </wp:positionH>
            <wp:positionV relativeFrom="paragraph">
              <wp:posOffset>2762250</wp:posOffset>
            </wp:positionV>
            <wp:extent cx="144145" cy="52197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739" t="6849" r="11352" b="3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23790</wp:posOffset>
                </wp:positionH>
                <wp:positionV relativeFrom="paragraph">
                  <wp:posOffset>1144270</wp:posOffset>
                </wp:positionV>
                <wp:extent cx="478790" cy="3321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.7pt;margin-top:90.1pt;width:37.65pt;height:26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79215</wp:posOffset>
                </wp:positionH>
                <wp:positionV relativeFrom="paragraph">
                  <wp:posOffset>469265</wp:posOffset>
                </wp:positionV>
                <wp:extent cx="1430020" cy="760730"/>
                <wp:effectExtent l="8890" t="5715" r="4445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760680"/>
                          <a:chOff x="0" y="0"/>
                          <a:chExt cx="1429920" cy="76068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1330200" cy="627840"/>
                          </a:xfrm>
                        </wpg:grpSpPr>
                        <wps:wsp>
                          <wps:cNvCnPr/>
                          <wps:spPr>
                            <a:xfrm>
                              <a:off x="-8018280" y="348840"/>
                              <a:ext cx="25200" cy="262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648280" y="312120"/>
                              <a:ext cx="25200" cy="206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851240" y="341280"/>
                              <a:ext cx="29520" cy="254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929360" y="377640"/>
                              <a:ext cx="29520" cy="242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584200" y="321120"/>
                              <a:ext cx="13320" cy="201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517240" y="307800"/>
                              <a:ext cx="8280" cy="78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530200" y="398520"/>
                              <a:ext cx="8640" cy="123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19680" y="263160"/>
                              <a:ext cx="1440" cy="19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482960" y="246240"/>
                              <a:ext cx="1440" cy="193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60360" y="324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124840" y="246240"/>
                              <a:ext cx="1440" cy="86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199360" y="246600"/>
                              <a:ext cx="1800" cy="61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076240" y="246240"/>
                              <a:ext cx="1800" cy="29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313480" y="468360"/>
                              <a:ext cx="1440" cy="86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248320" y="480960"/>
                              <a:ext cx="1800" cy="74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517960" y="385920"/>
                              <a:ext cx="499320" cy="53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531200" y="250560"/>
                              <a:ext cx="49680" cy="21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010720" y="370080"/>
                              <a:ext cx="82440" cy="8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603560" y="27072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73680" y="246240"/>
                              <a:ext cx="78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863480" y="68760"/>
                              <a:ext cx="303840" cy="16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904520" y="4680"/>
                              <a:ext cx="385200" cy="25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772040" y="163440"/>
                              <a:ext cx="86040" cy="4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517240" y="517320"/>
                              <a:ext cx="524160" cy="82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838640" y="332280"/>
                              <a:ext cx="279000" cy="95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826400" y="456120"/>
                              <a:ext cx="274680" cy="127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312760" y="468360"/>
                              <a:ext cx="65520" cy="12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924320" y="348480"/>
                              <a:ext cx="78480" cy="29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001720" y="328680"/>
                              <a:ext cx="78480" cy="21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648280" y="291240"/>
                              <a:ext cx="78480" cy="21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591040" y="303840"/>
                              <a:ext cx="78480" cy="21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649000" y="312120"/>
                              <a:ext cx="70200" cy="9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591040" y="292320"/>
                              <a:ext cx="82080" cy="8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944480" y="332280"/>
                              <a:ext cx="94320" cy="13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600320" y="246240"/>
                              <a:ext cx="41400" cy="21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563600" y="9360"/>
                              <a:ext cx="36360" cy="57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605720" y="267840"/>
                              <a:ext cx="1800" cy="74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60360" y="70200"/>
                              <a:ext cx="1440" cy="168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859520" y="90360"/>
                              <a:ext cx="12960" cy="19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124480" y="237240"/>
                              <a:ext cx="49320" cy="9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186400" y="237240"/>
                              <a:ext cx="48960" cy="9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194320" y="250560"/>
                              <a:ext cx="619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144640" y="237960"/>
                              <a:ext cx="619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495200" y="1080"/>
                              <a:ext cx="32760" cy="57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495560" y="57960"/>
                              <a:ext cx="1440" cy="194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560360" y="57960"/>
                              <a:ext cx="66240" cy="8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540200" y="-360"/>
                              <a:ext cx="79200" cy="5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7909200" y="30240"/>
                              <a:ext cx="57600" cy="57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473960" y="361080"/>
                              <a:ext cx="126720" cy="66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839360" y="332280"/>
                              <a:ext cx="234000" cy="74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534520" y="402120"/>
                              <a:ext cx="515880" cy="54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509680" y="307080"/>
                              <a:ext cx="311400" cy="70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465400" y="307080"/>
                              <a:ext cx="327960" cy="79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084160" y="299520"/>
                              <a:ext cx="1508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56560" y="312120"/>
                              <a:ext cx="1519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929360" y="295560"/>
                              <a:ext cx="1767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933320" y="312120"/>
                              <a:ext cx="1771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57280" y="299520"/>
                              <a:ext cx="1440" cy="46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7933320" y="295560"/>
                              <a:ext cx="5040" cy="25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088840" y="246240"/>
                              <a:ext cx="1800" cy="66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691760" y="168480"/>
                              <a:ext cx="1440" cy="144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81400" y="164160"/>
                              <a:ext cx="1440" cy="123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57280" y="201600"/>
                              <a:ext cx="1440" cy="107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15880" y="201600"/>
                              <a:ext cx="1440" cy="107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56560" y="200880"/>
                              <a:ext cx="414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084160" y="233280"/>
                              <a:ext cx="221040" cy="50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030880" y="250560"/>
                              <a:ext cx="168480" cy="41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478640" y="217440"/>
                              <a:ext cx="1598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482960" y="234000"/>
                              <a:ext cx="1400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481880" y="234720"/>
                              <a:ext cx="163800" cy="57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482240" y="221400"/>
                              <a:ext cx="163440" cy="49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44000" y="242280"/>
                              <a:ext cx="1800" cy="123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31400" y="239040"/>
                              <a:ext cx="1800" cy="119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904520" y="586440"/>
                              <a:ext cx="78480" cy="41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989840" y="608040"/>
                              <a:ext cx="82440" cy="12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624160" y="517320"/>
                              <a:ext cx="65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559360" y="517320"/>
                              <a:ext cx="295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124480" y="311400"/>
                              <a:ext cx="49320" cy="16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141400" y="362160"/>
                              <a:ext cx="82080" cy="8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092080" y="332280"/>
                              <a:ext cx="82440" cy="9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067960" y="348840"/>
                              <a:ext cx="78480" cy="21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060040" y="362160"/>
                              <a:ext cx="1440" cy="78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145360" y="353520"/>
                              <a:ext cx="1800" cy="66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374680" y="331920"/>
                              <a:ext cx="286920" cy="66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785360" y="336960"/>
                              <a:ext cx="78480" cy="21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03280" y="340560"/>
                              <a:ext cx="576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85360" y="362160"/>
                              <a:ext cx="69840" cy="5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519680" y="439200"/>
                              <a:ext cx="41400" cy="16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71880" y="455760"/>
                              <a:ext cx="536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81400" y="348840"/>
                              <a:ext cx="1440" cy="29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7428240" y="268920"/>
                            <a:ext cx="209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406640" y="36000"/>
                            <a:ext cx="188280" cy="97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509320" y="297000"/>
                            <a:ext cx="581400" cy="53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624880" y="222120"/>
                            <a:ext cx="67536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530560" y="82440"/>
                            <a:ext cx="598320" cy="81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7728840" y="0"/>
                            <a:ext cx="62640" cy="97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171280" y="7560"/>
                            <a:ext cx="302040" cy="97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5pt;margin-top:36.95pt;width:112.55pt;height:59.9pt" coordorigin="6109,739" coordsize="2251,1198">
                <v:group id="shape_0" style="position:absolute;left:6109;top:948;width:2095;height:988">
                  <v:shape id="shape_0" stroked="t" o:allowincell="f" style="position:absolute;left:-6518;top:1498;width:39;height:413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510;top:1440;width:39;height:324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255;top:1486;width:45;height:400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378;top:1543;width:45;height:381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409;top:1454;width:20;height:316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304;top:1433;width:12;height:123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324;top:1576;width:13;height:193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733;top:1363;width:1;height:311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675;top:1336;width:1;height:303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797;top:1459;width:1;height:220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686;top:1336;width:1;height:135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803;top:1337;width:2;height:97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609;top:1336;width:2;height:45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983;top:1686;width:1;height:136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880;top:1706;width:2;height:117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305;top:1556;width:785;height:83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751;top:1343;width:77;height:31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506;top:1531;width:129;height:12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865;top:1375;width:114;height:2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818;top:1336;width:123;height:1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274;top:1057;width:477;height:25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339;top:956;width:606;height:38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130;top:1206;width:134;height:5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304;top:1763;width:824;height:129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235;top:1472;width:438;height:148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216;top:1667;width:432;height:199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982;top:1686;width:102;height:19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370;top:1497;width:123;height:44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492;top:1466;width:123;height:31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510;top:1407;width:123;height:31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420;top:1427;width:123;height:31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511;top:1440;width:110;height:14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420;top:1409;width:128;height:13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402;top:1472;width:148;height:20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860;top:1336;width:64;height:31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802;top:963;width:55;height:89;flip:x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868;top:1370;width:2;height:116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797;top:1059;width:1;height:264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268;top:1091;width:19;height:311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685;top:1322;width:77;height:13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783;top:1322;width:76;height:13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795;top:1343;width:97;height:1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717;top:1323;width:97;height:1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694;top:950;width:49;height:89;flip:x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695;top:1040;width:1;height:305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797;top:1040;width:103;height:11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765;top:948;width:124;height:6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346;top:996;width:89;height:89;flip:x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661;top:1517;width:199;height:102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236;top:1472;width:368;height:116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331;top:1582;width:811;height:84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292;top:1432;width:489;height:108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222;top:1432;width:515;height:123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622;top:1420;width:237;height:1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106;top:1440;width:238;height:2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378;top:1414;width:277;height:2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384;top:1440;width:278;height:2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107;top:1420;width:1;height:72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384;top:1414;width:6;height:38;flip:x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629;top:1336;width:2;height:103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004;top:1214;width:1;height:227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145;top:1207;width:1;height:193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107;top:1266;width:1;height:169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042;top:1266;width:1;height:169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106;top:1265;width:64;height:2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622;top:1316;width:347;height:77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538;top:1343;width:264;height:64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668;top:1291;width:251;height:2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675;top:1317;width:220;height:2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673;top:1318;width:257;height:89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674;top:1297;width:256;height:76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456;top:1330;width:2;height:193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436;top:1325;width:2;height:187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339;top:1872;width:123;height:64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473;top:1906;width:129;height:19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472;top:1763;width:103;height:1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370;top:1763;width:45;height:1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685;top:1439;width:77;height:25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712;top:1519;width:128;height:13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634;top:1472;width:129;height:14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596;top:1498;width:123;height:32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584;top:1519;width:1;height:123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718;top:1505;width:2;height:103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079;top:1471;width:451;height:102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151;top:1479;width:123;height:31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022;top:1485;width:90;height:2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151;top:1519;width:109;height:7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733;top:1640;width:63;height:26;flip:x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815;top:1666;width:83;height:1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145;top:1498;width:1;height:45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5589;top:1163;width:330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5555;top:796;width:296;height:152;flip: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291;top:1207;width:915;height:82;flip: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473;top:1089;width:1063;height:10;flip: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325;top:869;width:941;height:127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062;top:739;width:97;height:151;flip:x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759;top:751;width:475;height:153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83330</wp:posOffset>
                </wp:positionH>
                <wp:positionV relativeFrom="paragraph">
                  <wp:posOffset>1266825</wp:posOffset>
                </wp:positionV>
                <wp:extent cx="1493520" cy="492125"/>
                <wp:effectExtent l="3810" t="6350" r="3810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92120"/>
                          <a:chOff x="0" y="0"/>
                          <a:chExt cx="1493640" cy="492120"/>
                        </a:xfrm>
                      </wpg:grpSpPr>
                      <wps:wsp>
                        <wps:cNvCnPr/>
                        <wps:spPr>
                          <a:xfrm flipV="1">
                            <a:off x="-7425720" y="148680"/>
                            <a:ext cx="399240" cy="159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7939440" y="50760"/>
                            <a:ext cx="34200" cy="159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8463960" y="208800"/>
                            <a:ext cx="279720" cy="236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8433360" y="0"/>
                            <a:ext cx="347760" cy="394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8148240" y="102240"/>
                            <a:ext cx="100080" cy="159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493400" y="393120"/>
                            <a:ext cx="264960" cy="52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8520480" y="393840"/>
                            <a:ext cx="227880" cy="98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99.75pt;width:117.6pt;height:38.75pt" coordorigin="5958,1995" coordsize="2352,775">
                <v:shape id="shape_0" stroked="t" o:allowincell="f" style="position:absolute;left:-5736;top:2229;width:628;height:248;flip: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545;top:2075;width:52;height:248;flip:x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371;top:2324;width:438;height:370;flip:x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323;top:1995;width:546;height:619;flip:x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874;top:2156;width:155;height:248;flip:x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5843;top:2614;width:416;height:80;flip: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460;top:2615;width:357;height:153;flip:x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26280</wp:posOffset>
                </wp:positionH>
                <wp:positionV relativeFrom="paragraph">
                  <wp:posOffset>1369695</wp:posOffset>
                </wp:positionV>
                <wp:extent cx="22225" cy="158750"/>
                <wp:effectExtent l="9525" t="1905" r="952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20" cy="159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65pt;margin-top:107.85pt;width:1.7pt;height:12.4pt;flip:y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פַּרשָׁת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ָמִ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ְמוּכ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ַּאֲ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ז</w:t>
      </w:r>
      <w:r>
        <w:rPr>
          <w:rFonts w:cs="Guttman Yad-Brush"/>
          <w:sz w:val="22"/>
          <w:szCs w:val="22"/>
          <w:u w:val="single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ֶשוָ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ִּזְמ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ַחֲרוֹ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ל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רֶג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גִיע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ֵי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תְחִי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ַבֵּ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דְמָתָ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ִכְאוֹר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ָרְד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א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ַצָב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ִמָצ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חֲנִי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קְדוּש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ָ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בְּב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ִקְדָ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בַּגלו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16"/>
          <w:szCs w:val="16"/>
          <w:u w:val="single"/>
          <w:rtl w:val="true"/>
        </w:rPr>
        <w:t>(</w:t>
      </w:r>
      <w:r>
        <w:rPr>
          <w:rFonts w:cs="Guttman Yad-Brush"/>
          <w:sz w:val="16"/>
          <w:sz w:val="16"/>
          <w:szCs w:val="16"/>
          <w:u w:val="single"/>
          <w:rtl w:val="true"/>
        </w:rPr>
        <w:t>אורו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u w:val="single"/>
          <w:rtl w:val="true"/>
        </w:rPr>
        <w:t>של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u w:val="single"/>
          <w:rtl w:val="true"/>
        </w:rPr>
        <w:t>קדושה</w:t>
      </w:r>
      <w:r>
        <w:rPr>
          <w:rFonts w:cs="Guttman Yad-Brush"/>
          <w:sz w:val="16"/>
          <w:szCs w:val="16"/>
          <w:u w:val="single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ֲבוֹד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ַשְׁמ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ֶל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ה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ַטָרָה</w:t>
      </w:r>
      <w:r>
        <w:rPr>
          <w:rFonts w:cs="David"/>
          <w:sz w:val="28"/>
          <w:szCs w:val="28"/>
          <w:rtl w:val="true"/>
        </w:rPr>
        <w:t xml:space="preserve">! - </w:t>
      </w:r>
      <w:r>
        <w:rPr>
          <w:rFonts w:cs="David"/>
          <w:sz w:val="28"/>
          <w:sz w:val="28"/>
          <w:szCs w:val="28"/>
          <w:rtl w:val="true"/>
        </w:rPr>
        <w:t>דַוְוק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עֲבוֹד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שָׂדֶ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ַיְּהוּד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David"/>
          <w:sz w:val="28"/>
          <w:sz w:val="28"/>
          <w:szCs w:val="28"/>
          <w:rtl w:val="true"/>
        </w:rPr>
        <w:t>וּבְכָ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שׂ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רצ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ה</w:t>
      </w:r>
      <w:r>
        <w:rPr>
          <w:rFonts w:cs="Guttman Yad-Brush"/>
          <w:sz w:val="22"/>
          <w:szCs w:val="22"/>
          <w:u w:val="single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_- </w:t>
      </w:r>
      <w:r>
        <w:rPr>
          <w:rFonts w:cs="David"/>
          <w:sz w:val="28"/>
          <w:sz w:val="28"/>
          <w:szCs w:val="28"/>
          <w:rtl w:val="true"/>
        </w:rPr>
        <w:t>לַעֲשׂ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ִי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בָּעוֹל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ַוְוקָא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כְּלוֹ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ּ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עֲשׂ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שִׂ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u w:val="single"/>
          <w:rtl w:val="true"/>
        </w:rPr>
        <w:t>מק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וֹל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ְזוֹה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עֶצ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u w:val="single"/>
          <w:rtl w:val="true"/>
        </w:rPr>
        <w:t>ע</w:t>
      </w:r>
      <w:r>
        <w:rPr>
          <w:rFonts w:cs="Guttman Yad-Brush"/>
          <w:sz w:val="18"/>
          <w:sz w:val="18"/>
          <w:szCs w:val="18"/>
          <w:u w:val="single"/>
          <w:rtl w:val="true"/>
        </w:rPr>
        <w:t>לי</w:t>
      </w:r>
      <w:r>
        <w:rPr>
          <w:rFonts w:cs="Guttman Yad-Brush"/>
          <w:sz w:val="20"/>
          <w:sz w:val="20"/>
          <w:szCs w:val="20"/>
          <w:u w:val="single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גדוֹלָה</w:t>
      </w:r>
      <w:r>
        <w:rPr>
          <w:rFonts w:cs="David"/>
          <w:sz w:val="28"/>
          <w:szCs w:val="28"/>
          <w:rtl w:val="true"/>
        </w:rPr>
        <w:t xml:space="preserve">!  </w:t>
      </w:r>
      <w:r>
        <w:rPr>
          <w:rFonts w:cs="David"/>
          <w:sz w:val="28"/>
          <w:sz w:val="28"/>
          <w:szCs w:val="28"/>
          <w:rtl w:val="true"/>
        </w:rPr>
        <w:t>וּכְשֶׁכּ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וֹל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הְי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זוּכָּ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וּא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</w:t>
      </w:r>
      <w:r>
        <w:rPr>
          <w:rFonts w:cs="Guttman Yad-Brush"/>
          <w:sz w:val="18"/>
          <w:sz w:val="18"/>
          <w:szCs w:val="18"/>
          <w:u w:val="single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ִּצְווֹת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יִתְגַל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ר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שִׁי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וּכ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לֶכ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u w:val="single"/>
          <w:rtl w:val="true"/>
        </w:rPr>
        <w:t>לקבל</w:t>
      </w:r>
      <w:r>
        <w:rPr>
          <w:rFonts w:cs="Guttman Yad-Brush"/>
          <w:sz w:val="20"/>
          <w:szCs w:val="20"/>
          <w:u w:val="single"/>
          <w:rtl w:val="true"/>
        </w:rPr>
        <w:t>/</w:t>
      </w:r>
      <w:r>
        <w:rPr>
          <w:rFonts w:cs="Guttman Yad-Brush"/>
          <w:sz w:val="20"/>
          <w:sz w:val="20"/>
          <w:szCs w:val="20"/>
          <w:u w:val="single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ָנָיו</w:t>
      </w:r>
      <w:r>
        <w:rPr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ִּמְהֵ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ָמֵינוּ</w:t>
      </w:r>
      <w:r>
        <w:rPr>
          <w:rFonts w:cs="David"/>
          <w:sz w:val="28"/>
          <w:szCs w:val="28"/>
          <w:rtl w:val="true"/>
        </w:rPr>
        <w:t>!!!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pict>
          <v:shape id="shape_0" fillcolor="black" stroked="t" o:allowincell="f" style="position:absolute;margin-left:119.95pt;margin-top:5.45pt;width:162.15pt;height:20.45pt;mso-wrap-style:none;v-text-anchor:middle;mso-position-horizontal-relative:page" type="_x0000_t136">
            <v:path textpathok="t"/>
            <v:textpath on="t" fitshape="t" string="הדלקת נרות בשעה:______" style="font-family:&quot;Guttman Calligraphic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50055</wp:posOffset>
                </wp:positionH>
                <wp:positionV relativeFrom="paragraph">
                  <wp:posOffset>5715</wp:posOffset>
                </wp:positionV>
                <wp:extent cx="1082675" cy="351790"/>
                <wp:effectExtent l="10795" t="12065" r="1016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52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Stam" w:hAnsi="MStam" w:eastAsia="MStam" w:cs="MStam"/>
                                <w:lang w:bidi="hi-IN"/>
                              </w:rPr>
                              <w:t>שבת שלום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334.65pt;margin-top:0.45pt;width:85.2pt;height:27.6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MStam" w:hAnsi="MStam" w:eastAsia="MStam" w:cs="MStam"/>
                          <w:lang w:bidi="hi-IN"/>
                        </w:rPr>
                        <w:t>שבת שלום!</w:t>
                      </w:r>
                    </w:p>
                  </w:txbxContent>
                </v:textbox>
                <v:path textpathok="t"/>
                <v:textpath on="t" fitshape="t" string="שבת שלום!" style="font-family:&quot;MStam&quot;;font-size:12pt"/>
                <v:fill o:detectmouseclick="t" type="solid" color2="black"/>
                <v:stroke color="#333333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sectPr>
      <w:type w:val="nextPage"/>
      <w:pgSz w:orient="landscape" w:w="8419" w:h="11906"/>
      <w:pgMar w:left="622" w:right="851" w:gutter="0" w:header="0" w:top="284" w:footer="0" w:bottom="193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ta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58:00Z</dcterms:created>
  <dc:creator>User</dc:creator>
  <dc:description/>
  <cp:keywords/>
  <dc:language>en-US</dc:language>
  <cp:lastModifiedBy>רחל אופן</cp:lastModifiedBy>
  <cp:lastPrinted>2012-05-16T19:12:00Z</cp:lastPrinted>
  <dcterms:modified xsi:type="dcterms:W3CDTF">2021-10-13T11:58:00Z</dcterms:modified>
  <cp:revision>2</cp:revision>
  <dc:subject/>
  <dc:title/>
</cp:coreProperties>
</file>